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61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.B.A.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 4BBAA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IED COURSE I - ENTREPRENEURSHI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preneur: Meaning, definition, functions – kinds of entrepreneurs – differences between entrepreneur and manager – Intrapreneur – Entrepreneurship – meaning, definition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needs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Entrepreneurship:  characteristics and competencies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Relevance of Entrepreneurship to Socio-economic gain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Process of Entrepreneurial Developmen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 in Economic Developm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I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preneurial Growth – Factors affecting entrepreneur growth: Economic, Non-Economic –Entrepreneurship development programmes: need, objectives, course contents, phases, evaluation – Institutional support to entrepreneurs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nit II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preneurial Competencies: meaning, traits, major competencies, ways for developing the competencies. Women Entrepreneurs: Challenges to them –   Development of women entrepreneurs in Ind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IV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 Management: Meaning of project, concepts – Project identification - selection - project formulation – Characteristics of a project – Project categories – Project Life Cycle: Phases – Project manager: Role and responsibilities of project manage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t V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of finance for a project – Project Evaluation: Objectives, types, and methods – Project report – significance and contents of it – Planning Commission’s guidelines for preparation of project report –Preparation of a specimen project repo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xt Boo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ntrepreneurial Development: S.S.Kha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ntrepreneurial Development: C.B.Gupta &amp; N.P. Srinivas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oject Management : S.Choudhu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ject Management : Denis Lo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RSE CODE: 4BBAA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IED COURSE II –MODERN BANKING PRACTI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ing – An overview -Nature and functions of commercial banks and RBI – credit creation –  nationalization of banks – scheduled and non-scheduled banks - village adoption scheme –  unit banking – branch banking– deposit banking – investment banking – correspondent banking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I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er, customer –meaning, definition-relationship between banker and customer – duties and rights of banker and customer –Negotiable instruments-cheque -Legal characteristics of a Cheque – endorsement, material alteration, crossing of cheques – collection and payment of chequ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I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s of Customers and Account holders: Procedure and practice in opening and operating the accounts of customers -individuals including minors - joint account holders - Partnership firms - joint stock companies - executors and trustees-clubs and associations- Pass book -its featu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V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ying banker- his duties-collecting banker and statutory protection to the collecting banker Innovations in Banking-ATMs, E-Banking, mobile alerts-Credit cards, Online &amp; Offshore Banking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t V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ans and advances -Secured and unsecured loans and advances – principles of lending – kinds of lending-modes of securing loans and advances-lien, pledge, mortgage a hypothe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shney and Sundaram, Banking and financial system of Ind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tan Chand Sekar, Banking theory &amp; practice, Vikas Publishing Hous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an and Natarajan, Banking theory, law &amp; practice, Himalaya Publisher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RSE CODE: 4BBAA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IED COURSE III -</w:t>
      </w:r>
      <w:r>
        <w:rPr>
          <w:rFonts w:cs="Times New Roman" w:ascii="Times New Roman" w:hAnsi="Times New Roman"/>
          <w:b/>
          <w:bCs/>
          <w:sz w:val="24"/>
          <w:szCs w:val="24"/>
        </w:rPr>
        <w:t>ADVERTISING AND SALES PROMO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vertisement- Meaning, definition, importance, objectives – media, forms of media – press, Newspaper, trade journal, Magazines - outdoor advertising-poster, banners, neon signs, publicity literature booklets, folders, house organs - direct mail advertising - cinema and theatre programme - radio and television advertising – exhibition, trade fair, transportation advertising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t II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rtising agencies - Advertising Budget - Advertising Appeals - Social Effects of Advertising - Advertisement Copy - Objectives-Essentials - Types-Elements of Copy Writing: Headlines, Body Copy - Illustration-Catch Phrases and Slogans-Identification Mark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nit III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rtising layout- functions-design of layout-typography printing: process- lithography- printing Plates and reproduction paper, and cloth - size of advertising-repeat advertising-advertising Campaign- steps in campaign planning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nit IV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force Management- Importance -sales force decision –sales force size-recruitment &amp; selection-training-methods-motivating salesmen, Controlling - compensation &amp; incentives-fixing sales territories, quota – Evaluation - Personal selling-Objectives - Salesmanship-Process of personal selling-types of salesma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t V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promotion: Meaning-methods-promotional strategy-marketing communication and persuasion-promotional instruments: techniques of sale promotion-consumer and dealers promotion. After sales service-packing – guarante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oks for Referen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takki C.N.           Advertising and Sales Management </w:t>
      </w:r>
    </w:p>
    <w:p>
      <w:pPr>
        <w:pStyle w:val="NoSpacing"/>
        <w:numPr>
          <w:ilvl w:val="0"/>
          <w:numId w:val="1"/>
        </w:numPr>
        <w:spacing w:lineRule="auto" w:line="276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ar S.K.                Salesmanship and advertising 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s Promotion and Advertising Management (6thEd.)Himalaya Publishing House 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vertising Management–Sherslekar,Victor&amp;Nirmala Prasad(Himalaya Publishing House) 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undations of Advertising – Theory &amp; Practice – S.A. Chunawala </w:t>
      </w:r>
    </w:p>
    <w:p>
      <w:pPr>
        <w:pStyle w:val="ListParagraph"/>
        <w:numPr>
          <w:ilvl w:val="0"/>
          <w:numId w:val="1"/>
        </w:numPr>
        <w:spacing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tion Management by S.A. Chunawalla (2nd Ed.) Himalay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YEAR -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RSE CODE: 4BBAA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LIED COURSE IV - HUMAN RESOURCE MANAG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M: Definition and meaning – Difference between Human Resource Management and personnel management – HRM: Objectives – Scope – functions – Future of HRM – Human Resource planning: Definition, meaning – Objectives – Need – Importance of HRP, HRP proces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ment: Meaning – sources – Recruitment process – factors influencing – Selection: Meaning, procedure – Types of tests – Advantages and disadvantages – Interview: Types – placement and introduction – Job analysis – definition, objectives, uses, process, and techniques. Job description: Definition, contents and characteristics – Job specification – job desig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b evaluation: Objectives – methods of job evaluation – Training and development: meaning, need, importance – types of training. Executive development: meaning, objective and importance of executive development – Methods of executive development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e and Salary Administration: Objectives and principles of wages and salary administration – Components of and methods of wage payment promotion, transfer, demotion and separation. Performance Appraisal: Meaning, methods of performance appraisal. Industrial Relations: meaning, objective and importance of IR – Causes for poor industrial rel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kers’ participation in management – concept need and forms of workers’ participation in management – reasons for the failure of industrial democracy – Collective Bargaining – definition, features, essentials and role of collective bargaining – Collective Bargaining in India. Grievance Handling – meaning – Why grievance handling? – Essentials – grievance handling 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ecommend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Resource Management </w:t>
        <w:tab/>
        <w:tab/>
        <w:tab/>
        <w:t xml:space="preserve">– </w:t>
        <w:tab/>
        <w:t>Shashi K. Gup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Resource Management </w:t>
        <w:tab/>
        <w:tab/>
        <w:tab/>
        <w:t xml:space="preserve">– </w:t>
        <w:tab/>
        <w:t>C.B.Memo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Resource Management </w:t>
        <w:tab/>
        <w:tab/>
        <w:tab/>
        <w:t xml:space="preserve">– </w:t>
        <w:tab/>
        <w:t>S.S. Khan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 Management and Industrial Relations</w:t>
        <w:tab/>
        <w:t xml:space="preserve">– </w:t>
        <w:tab/>
        <w:t>Tripathi and Reddy.</w:t>
      </w:r>
    </w:p>
    <w:p>
      <w:pPr>
        <w:pStyle w:val="Normal"/>
        <w:tabs>
          <w:tab w:val="clear" w:pos="720"/>
          <w:tab w:val="left" w:pos="3750" w:leader="none"/>
          <w:tab w:val="center" w:pos="468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♣♣♣♣♣♣♣♣♣♣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7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llie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5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8:00Z</dcterms:created>
  <dc:creator>Valued Customer</dc:creator>
  <dc:description/>
  <cp:keywords/>
  <dc:language>en-US</dc:language>
  <cp:lastModifiedBy>Valued Customer</cp:lastModifiedBy>
  <cp:lastPrinted>2014-07-28T12:53:00Z</cp:lastPrinted>
  <dcterms:modified xsi:type="dcterms:W3CDTF">2014-11-05T07:44:00Z</dcterms:modified>
  <cp:revision>5</cp:revision>
  <dc:subject/>
  <dc:title>I YEAR – I SEMESTER</dc:title>
</cp:coreProperties>
</file>